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ellenraster"/>
        <w:tblW w:w="1119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3970"/>
        <w:gridCol w:w="3685"/>
      </w:tblGrid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ind w:right="33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bidi="ar-SA"/>
              </w:rPr>
              <w:t>Kontrollanbau Kartoffel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bidi="ar-SA"/>
              </w:rPr>
              <w:t>Kontrollanbau Kartoffel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bidi="ar-SA"/>
              </w:rPr>
              <w:t>Kontrollanbau Kartoffel</w:t>
            </w:r>
          </w:p>
        </w:tc>
      </w:tr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Sorte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Sorte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Sorte:</w:t>
            </w:r>
          </w:p>
        </w:tc>
      </w:tr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Kategorie/Klasse/Feldgeneration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Kategorie/Klasse/Feldgeneration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Kategorie/Klasse/Feldgeneration:</w:t>
            </w:r>
          </w:p>
        </w:tc>
      </w:tr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Anerk.Nr.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Anerk.Nr.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Anerk.Nr.:</w:t>
            </w:r>
          </w:p>
        </w:tc>
      </w:tr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Vermehrer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Vermehrer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Vermehrer:</w:t>
            </w:r>
          </w:p>
        </w:tc>
      </w:tr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VO-Firma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VO-Firma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VO-Firma:</w:t>
            </w:r>
          </w:p>
        </w:tc>
      </w:tr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Probenehmer-Nr.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Probenehmer-Nr.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Probenehmer-Nr.:</w:t>
            </w:r>
          </w:p>
        </w:tc>
      </w:tr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Probenehmer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Probenehmer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Probenehmer:</w:t>
            </w:r>
          </w:p>
        </w:tc>
      </w:tr>
      <w:tr>
        <w:trPr>
          <w:trHeight w:val="1531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</w:r>
          </w:p>
        </w:tc>
      </w:tr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bidi="ar-SA"/>
              </w:rPr>
              <w:t>Kontrollanbau Kartoffel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bidi="ar-SA"/>
              </w:rPr>
              <w:t>Kontrollanbau Kartoffel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de-DE" w:bidi="ar-SA"/>
              </w:rPr>
              <w:t>Kontrollanbau Kartoffel</w:t>
            </w:r>
          </w:p>
        </w:tc>
      </w:tr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Sorte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Sorte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Sorte:</w:t>
            </w:r>
          </w:p>
        </w:tc>
      </w:tr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Kategorie/Klasse/Feldgeneration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Kategorie/Klasse/Feldgeneration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Kategorie/Klasse/Feldgeneration:</w:t>
            </w:r>
          </w:p>
        </w:tc>
      </w:tr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Anerk.Nr.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Anerk.Nr.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Anerk.Nr.:</w:t>
            </w:r>
          </w:p>
        </w:tc>
      </w:tr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Vermehrer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Vermehrer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Vermehrer:</w:t>
            </w:r>
            <w:bookmarkStart w:id="0" w:name="_GoBack"/>
          </w:p>
        </w:tc>
      </w:tr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bookmarkEnd w:id="0"/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VO-Firma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VO-Firma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VO-Firma:</w:t>
            </w:r>
          </w:p>
        </w:tc>
      </w:tr>
      <w:tr>
        <w:trPr>
          <w:trHeight w:val="851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Probenehmer-Nr.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Probenehmer-Nr.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Probenehmer-Nr.:</w:t>
            </w:r>
          </w:p>
        </w:tc>
      </w:tr>
      <w:tr>
        <w:trPr>
          <w:trHeight w:val="706" w:hRule="atLeast"/>
        </w:trPr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Probenehmer: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Probenehmer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de-DE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de-DE" w:bidi="ar-SA"/>
              </w:rPr>
              <w:t>Probenehmer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6b4c"/>
    <w:pPr>
      <w:widowControl/>
      <w:overflowPunct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856b4c"/>
    <w:pPr>
      <w:keepNext w:val="true"/>
      <w:jc w:val="center"/>
      <w:outlineLvl w:val="0"/>
    </w:pPr>
    <w:rPr>
      <w:rFonts w:ascii="Arial" w:hAnsi="Arial" w:cs="Arial"/>
      <w:b/>
      <w:bCs/>
      <w:sz w:val="18"/>
      <w:szCs w:val="22"/>
    </w:rPr>
  </w:style>
  <w:style w:type="paragraph" w:styleId="Heading2">
    <w:name w:val="Heading 2"/>
    <w:basedOn w:val="Normal"/>
    <w:next w:val="Normal"/>
    <w:link w:val="Berschrift2Zchn"/>
    <w:qFormat/>
    <w:rsid w:val="00856b4c"/>
    <w:pPr>
      <w:keepNext w:val="true"/>
      <w:jc w:val="center"/>
      <w:outlineLvl w:val="1"/>
    </w:pPr>
    <w:rPr>
      <w:rFonts w:ascii="Arial" w:hAnsi="Arial"/>
      <w:b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856b4c"/>
    <w:rPr>
      <w:rFonts w:ascii="Arial" w:hAnsi="Arial" w:cs="Arial"/>
      <w:b/>
      <w:bCs/>
      <w:sz w:val="18"/>
      <w:szCs w:val="22"/>
      <w:lang w:eastAsia="de-DE"/>
    </w:rPr>
  </w:style>
  <w:style w:type="character" w:styleId="Berschrift2Zchn" w:customStyle="1">
    <w:name w:val="Überschrift 2 Zchn"/>
    <w:basedOn w:val="DefaultParagraphFont"/>
    <w:link w:val="Heading2"/>
    <w:qFormat/>
    <w:rsid w:val="00856b4c"/>
    <w:rPr>
      <w:rFonts w:ascii="Arial" w:hAnsi="Arial"/>
      <w:b/>
      <w:sz w:val="22"/>
      <w:szCs w:val="22"/>
      <w:lang w:eastAsia="de-D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eb50af"/>
    <w:rPr>
      <w:sz w:val="24"/>
      <w:lang w:eastAsia="de-DE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eb50af"/>
    <w:rPr>
      <w:sz w:val="24"/>
      <w:lang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eb5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eb50af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841c8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6</Words>
  <Characters>671</Characters>
  <CharactersWithSpaces>7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11:00Z</dcterms:created>
  <dc:creator>Hanstein, Tatjana</dc:creator>
  <dc:description/>
  <dc:language>en-US</dc:language>
  <cp:lastModifiedBy>Hecht, Moritz</cp:lastModifiedBy>
  <cp:lastPrinted>2020-04-07T06:09:00Z</cp:lastPrinted>
  <dcterms:modified xsi:type="dcterms:W3CDTF">2021-04-19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