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1275"/>
        <w:gridCol w:w="1630"/>
        <w:gridCol w:w="1275"/>
        <w:gridCol w:w="1371"/>
        <w:gridCol w:w="755"/>
        <w:gridCol w:w="567"/>
        <w:gridCol w:w="48"/>
        <w:gridCol w:w="1369"/>
      </w:tblGrid>
      <w:tr>
        <w:trPr>
          <w:trHeight w:val="1100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bookmarkStart w:id="0" w:name="_GoBack"/>
            <w:bookmarkEnd w:id="0"/>
            <w:r>
              <w:rPr>
                <w:rFonts w:cs="Arial"/>
                <w:sz w:val="16"/>
              </w:rPr>
              <w:t>Landesanstalt für Landwirtschaft und Gartenbau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chsen-Anhalt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rüf- und Anerkennungsstelle für Saat- und Pflanzgut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chiepziger Str. 29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6120 Halle (Saale)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  <w:lang w:val="it-IT"/>
              </w:rPr>
              <w:t>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0345) 5584-121, </w:t>
            </w:r>
            <w:r>
              <w:rPr>
                <w:rFonts w:eastAsia="Wingdings 2" w:cs="Wingdings 2" w:ascii="Wingdings 2" w:hAnsi="Wingdings 2"/>
                <w:sz w:val="16"/>
                <w:lang w:val="it-IT"/>
              </w:rPr>
              <w:t></w:t>
            </w:r>
            <w:r>
              <w:rPr>
                <w:sz w:val="16"/>
              </w:rPr>
              <w:t xml:space="preserve"> (0345) 5584-122</w:t>
            </w:r>
          </w:p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  <w:lang w:val="it-IT"/>
              </w:rPr>
              <w:t>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ststelle.SPAS@llg.mule.sachsen-anhalt.de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ntragsteller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(Stempel oder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nschrift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1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zur Feststellung der Keimfähigkeit übergeben wir Ihnen folgende Proben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,den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rüf-Nr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Artikel Nr.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Art (botanisch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Partie Nr.</w:t>
            </w:r>
          </w:p>
        </w:tc>
        <w:tc>
          <w:tcPr>
            <w:tcW w:w="13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KF %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F % </w:t>
            </w:r>
            <w:r>
              <w:rPr>
                <w:sz w:val="16"/>
              </w:rPr>
              <w:t>be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16"/>
              </w:rPr>
              <w:t>1. Auszählung</w:t>
            </w:r>
          </w:p>
        </w:tc>
      </w:tr>
      <w:tr>
        <w:trPr>
          <w:trHeight w:val="30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Sorte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sz w:val="16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Stempel, Unterschrift der Prüfstelle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427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Unterschrift des Probenehmer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397" w:footer="0" w:bottom="709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S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-7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center" w:pos="4466" w:leader="none"/>
      </w:tabs>
      <w:ind w:right="-70" w:hanging="0"/>
      <w:jc w:val="right"/>
      <w:outlineLvl w:val="5"/>
    </w:pPr>
    <w:rPr>
      <w:b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Futura LSA" w:hAnsi="Futura LS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ECD Antrag</Template>
  <TotalTime>0</TotalTime>
  <Application>LibreOffice/7.4.7.2$Linux_X86_64 LibreOffice_project/40$Build-2</Application>
  <AppVersion>15.0000</AppVersion>
  <Pages>1</Pages>
  <Words>268</Words>
  <Characters>1690</Characters>
  <CharactersWithSpaces>1955</CharactersWithSpaces>
  <Paragraphs>3</Paragraphs>
  <Company>LUFA Sachsen-Anhalt, Dez.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2:00Z</dcterms:created>
  <dc:creator>.</dc:creator>
  <dc:description/>
  <dc:language>en-US</dc:language>
  <cp:lastModifiedBy>Hecht, Moritz</cp:lastModifiedBy>
  <cp:lastPrinted>2002-11-28T13:49:00Z</cp:lastPrinted>
  <dcterms:modified xsi:type="dcterms:W3CDTF">2023-02-01T13:52:00Z</dcterms:modified>
  <cp:revision>2</cp:revision>
  <dc:subject/>
  <dc:title>Landwirtschaftliche Untersuchungs- 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