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160"/>
        <w:gridCol w:w="262"/>
        <w:gridCol w:w="132"/>
        <w:gridCol w:w="890"/>
        <w:gridCol w:w="534"/>
        <w:gridCol w:w="291"/>
        <w:gridCol w:w="566"/>
        <w:gridCol w:w="134"/>
        <w:gridCol w:w="26"/>
        <w:gridCol w:w="266"/>
        <w:gridCol w:w="408"/>
        <w:gridCol w:w="151"/>
        <w:gridCol w:w="135"/>
        <w:gridCol w:w="284"/>
        <w:gridCol w:w="283"/>
        <w:gridCol w:w="288"/>
        <w:gridCol w:w="613"/>
        <w:gridCol w:w="666"/>
        <w:gridCol w:w="145"/>
        <w:gridCol w:w="25"/>
        <w:gridCol w:w="16"/>
        <w:gridCol w:w="531"/>
        <w:gridCol w:w="21"/>
        <w:gridCol w:w="970"/>
        <w:gridCol w:w="268"/>
        <w:gridCol w:w="284"/>
        <w:gridCol w:w="156"/>
        <w:gridCol w:w="708"/>
      </w:tblGrid>
      <w:tr>
        <w:trPr>
          <w:trHeight w:val="800" w:hRule="exac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6"/>
              </w:rPr>
            </w:pPr>
            <w:r>
              <w:rPr>
                <w:sz w:val="16"/>
              </w:rPr>
              <w:t>Landesanstalt für Landwirtschaft und Gartenbau Sachsen-Anhalt</w:t>
            </w:r>
          </w:p>
          <w:p>
            <w:pPr>
              <w:pStyle w:val="Header"/>
              <w:widowControl w:val="false"/>
              <w:rPr/>
            </w:pPr>
            <w:r>
              <w:rPr>
                <w:sz w:val="16"/>
              </w:rPr>
              <w:t>Prüf- und Anerkennungsstelle für Saat- und Pflanzgut</w:t>
            </w:r>
          </w:p>
          <w:p>
            <w:pPr>
              <w:pStyle w:val="Header"/>
              <w:widowControl w:val="false"/>
              <w:rPr>
                <w:sz w:val="16"/>
              </w:rPr>
            </w:pPr>
            <w:r>
              <w:rPr>
                <w:sz w:val="16"/>
              </w:rPr>
              <w:t>Schiepziger Str. 29 , 06120 Halle (Saale)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345) 5584-121, </w:t>
            </w:r>
            <w:r>
              <w:rPr>
                <w:rFonts w:eastAsia="Wingdings 2" w:cs="Wingdings 2" w:ascii="Wingdings 2" w:hAnsi="Wingdings 2"/>
                <w:lang w:val="it-IT"/>
              </w:rPr>
              <w:t></w:t>
            </w:r>
            <w:r>
              <w:rPr>
                <w:sz w:val="16"/>
              </w:rPr>
              <w:t xml:space="preserve"> (0345) 5584-122, </w:t>
            </w:r>
            <w:r>
              <w:rPr>
                <w:rFonts w:eastAsia="Wingdings" w:cs="Wingdings" w:ascii="Wingdings" w:hAnsi="Wingdings"/>
                <w:lang w:val="it-IT"/>
              </w:rPr>
              <w:t></w:t>
            </w:r>
            <w:r>
              <w:rPr>
                <w:sz w:val="16"/>
              </w:rPr>
              <w:t xml:space="preserve"> Poststelle.SPAS@llg.mule.sachsen-anhalt.de</w:t>
            </w:r>
          </w:p>
        </w:tc>
      </w:tr>
      <w:tr>
        <w:trPr>
          <w:trHeight w:val="422" w:hRule="exac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trag auf Ausstellung von ISTA-Internationalen Orange Berichten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2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Angaben des Antragsteller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(</w:t>
            </w:r>
            <w:r>
              <w:rPr>
                <w:sz w:val="16"/>
              </w:rPr>
              <w:t>ohne Verantwortung der ISTA-Station, erscheint auf dem Bericht):</w:t>
            </w:r>
          </w:p>
        </w:tc>
      </w:tr>
      <w:tr>
        <w:trPr>
          <w:trHeight w:val="742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20"/>
              </w:rPr>
              <w:t>Name und Anschrift des Antragstellers: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bookmarkStart w:id="0" w:name="_GoBack"/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rt (deutsch und botanisch)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rte,  Kategori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enummer o.ä.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wicht der Partie/Teilpartie: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20"/>
                <w:u w:val="single"/>
              </w:rPr>
              <w:t>Beantragt</w:t>
            </w:r>
            <w:r>
              <w:rPr>
                <w:b/>
                <w:sz w:val="20"/>
              </w:rPr>
              <w:t xml:space="preserve"> wird die Ausstellung von ISTA-Internationalen Orange Berichten:</w:t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r die Gesamtpartie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b/>
                <w:sz w:val="20"/>
              </w:rPr>
              <w:t xml:space="preserve">für eine Teilpartie   </w:t>
            </w:r>
            <w:r>
              <w:rPr>
                <w:sz w:val="15"/>
                <w:szCs w:val="15"/>
              </w:rPr>
              <w:t>min. 20% der Gesamtpartie/ max. 5 Teilpartien je Gesamtpart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</w:t>
            </w:r>
            <w:r>
              <w:rPr>
                <w:sz w:val="15"/>
                <w:szCs w:val="15"/>
              </w:rPr>
              <w:t>(außer Tomaten: min. 5%/ max. 20 Teilpartien)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iginal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riginal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fd. Nr. der Teilpartie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uplikate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uplikate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sse der Teilpartie</w:t>
            </w:r>
          </w:p>
        </w:tc>
      </w:tr>
      <w:tr>
        <w:trPr>
          <w:trHeight w:val="29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orläufige Berichte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orläufige Berichte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zahl Behälter der Teilpartie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20"/>
                <w:u w:val="single"/>
              </w:rPr>
              <w:t>Beantragte</w:t>
            </w:r>
            <w:r>
              <w:rPr>
                <w:b/>
                <w:sz w:val="20"/>
              </w:rPr>
              <w:t xml:space="preserve"> Verschließung der Partie/Teilpartie: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Anzahl Behälter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Anzahl Etiketten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Verpackungsart / Verpackungsmaterial</w:t>
            </w:r>
          </w:p>
        </w:tc>
        <w:tc>
          <w:tcPr>
            <w:tcW w:w="4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>Art der ISTA-Etiketten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Näh-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Klebe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Big Bag-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  <w:szCs w:val="18"/>
              </w:rPr>
            </w:pPr>
            <w:r>
              <w:rPr>
                <w:b/>
                <w:sz w:val="20"/>
                <w:u w:val="single"/>
              </w:rPr>
              <w:t>Vorhandene</w:t>
            </w:r>
            <w:r>
              <w:rPr>
                <w:b/>
                <w:sz w:val="20"/>
              </w:rPr>
              <w:t xml:space="preserve"> und an den Packungen </w:t>
            </w:r>
            <w:r>
              <w:rPr>
                <w:b/>
                <w:sz w:val="20"/>
                <w:u w:val="single"/>
              </w:rPr>
              <w:t>verbleibende</w:t>
            </w:r>
            <w:r>
              <w:rPr>
                <w:b/>
                <w:sz w:val="20"/>
              </w:rPr>
              <w:t xml:space="preserve"> Kennzeichn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ngaben sorgfältig übernehmen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sz w:val="18"/>
              </w:rPr>
              <w:t xml:space="preserve">Etikettenart </w:t>
            </w:r>
            <w:r>
              <w:rPr>
                <w:sz w:val="16"/>
              </w:rPr>
              <w:t>(EU, firmeneigen)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Anerkennungsnummer o. ä.: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rPr>
                <w:sz w:val="18"/>
              </w:rPr>
              <w:t>Datum Probenahme/Verschließung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rPr>
                <w:sz w:val="18"/>
              </w:rPr>
              <w:t>Saatgutbehandlung: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21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ngaben zur Probenahme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9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Probenahmedatum und -ort: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9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artiemasse bei Probenahme: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9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Saatgutbehandlung: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9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arallelproben  für den Antragstell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nzahl Proben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9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zusätzliche Bemerkungen/Anforderungen: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979" w:type="dxa"/>
            <w:gridSpan w:val="4"/>
            <w:vMerge w:val="restart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115" w:type="dxa"/>
            <w:gridSpan w:val="8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79" w:type="dxa"/>
            <w:gridSpan w:val="4"/>
            <w:vMerge w:val="continue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8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4" w:type="dxa"/>
            <w:gridSpan w:val="1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tempel / Unterschrift des Antragstellers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rPr>
                <w:b/>
                <w:u w:val="single"/>
              </w:rPr>
              <w:t>Anweisungen der ISTA-Station an den Probenehmer</w:t>
            </w:r>
            <w:r>
              <w:rPr>
                <w:b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Die Partie/Teilpartie ist mit ISTA-Etiketten zu kennzeichnen!</w:t>
            </w:r>
          </w:p>
        </w:tc>
      </w:tr>
      <w:tr>
        <w:trPr>
          <w:trHeight w:val="563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rPr>
                <w:b/>
              </w:rPr>
              <w:t>ISTA-Kennzeichnung</w:t>
            </w:r>
            <w:r>
              <w:rPr>
                <w:sz w:val="18"/>
              </w:rPr>
              <w:t xml:space="preserve"> (Referenznummer) :</w:t>
            </w:r>
          </w:p>
        </w:tc>
        <w:tc>
          <w:tcPr>
            <w:tcW w:w="49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Übereinstimmung der Angaben des Antrages mit der an den Packungen verbleibenden Kennzeichnung überprüfen!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roben mit bestätigtem Antrag und vollständiger Probenahmebescheinigung einsenden!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68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7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gridSpan w:val="1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chrift der ISTA-Station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u w:val="single"/>
              </w:rPr>
              <w:t>Bestätigungen des Probenehmers</w:t>
            </w:r>
            <w:r>
              <w:rPr>
                <w:b/>
              </w:rPr>
              <w:t>:</w:t>
            </w:r>
          </w:p>
        </w:tc>
      </w:tr>
      <w:tr>
        <w:trPr>
          <w:trHeight w:val="244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Die Angaben des Antragstellers zur Partie/Teilpartie wurden überprüft und werden hiermit bestätigt.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21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robenahme und Etikettierung/Plombierung erfolgten durch mich bzw. unter meiner Aufsicht.</w:t>
            </w:r>
          </w:p>
        </w:tc>
      </w:tr>
      <w:tr>
        <w:trPr>
          <w:trHeight w:val="293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9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Ich habe insgesamt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944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Parallelproben aus der Mischprobe hergestellt.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gridSpan w:val="7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chrift des Probenehmers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robenehmer-Nr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720" w:gutter="0" w:header="0" w:top="340" w:footer="720" w:bottom="77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69"/>
      <w:gridCol w:w="3608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QHBAnlage3</w:t>
          </w:r>
        </w:p>
      </w:tc>
      <w:tc>
        <w:tcPr>
          <w:tcW w:w="306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ersion: 18</w:t>
          </w:r>
        </w:p>
      </w:tc>
      <w:tc>
        <w:tcPr>
          <w:tcW w:w="36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reigabe: 30.01.202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ind w:right="-70" w:hanging="0"/>
      <w:jc w:val="center"/>
      <w:outlineLvl w:val="4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 w:customStyle="1">
    <w:name w:val="Sprechblasentext Zchn"/>
    <w:link w:val="BalloonText"/>
    <w:qFormat/>
    <w:rsid w:val="00cf6c8e"/>
    <w:rPr>
      <w:rFonts w:ascii="Tahoma" w:hAnsi="Tahoma" w:cs="Tahoma"/>
      <w:sz w:val="16"/>
      <w:szCs w:val="16"/>
    </w:rPr>
  </w:style>
  <w:style w:type="character" w:styleId="FuzeileZchn" w:customStyle="1">
    <w:name w:val="Fußzeile Zchn"/>
    <w:link w:val="Footer"/>
    <w:uiPriority w:val="99"/>
    <w:qFormat/>
    <w:rsid w:val="007562a9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Futura LSA" w:hAnsi="Futura LS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cf6c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BEEA2-0824-400E-8C98-4D8392B3C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757</Characters>
  <CharactersWithSpaces>3188</CharactersWithSpaces>
  <Paragraphs>6</Paragraphs>
  <Company>LLG Sachsen-Anhalt, Dez. 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8:00Z</dcterms:created>
  <dc:creator>DTichatschke</dc:creator>
  <dc:description/>
  <dc:language>en-US</dc:language>
  <cp:lastModifiedBy>Knöblauch, Ines</cp:lastModifiedBy>
  <cp:lastPrinted>2024-02-12T07:01:00Z</cp:lastPrinted>
  <dcterms:modified xsi:type="dcterms:W3CDTF">2024-02-12T08:28:00Z</dcterms:modified>
  <cp:revision>2</cp:revision>
  <dc:subject/>
  <dc:title>Antrag auf Ausstellung eines  ISTA- Internationalen Berich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