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1416"/>
        <w:gridCol w:w="2302"/>
        <w:gridCol w:w="2302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Absender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Vermehrerkennziffer: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8"/>
        <w:gridCol w:w="377"/>
        <w:gridCol w:w="426"/>
        <w:gridCol w:w="731"/>
        <w:gridCol w:w="1112"/>
        <w:gridCol w:w="1275"/>
        <w:gridCol w:w="851"/>
        <w:gridCol w:w="1367"/>
        <w:gridCol w:w="1535"/>
      </w:tblGrid>
      <w:tr>
        <w:trPr>
          <w:trHeight w:val="1140" w:hRule="atLeast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Landesanstalt für Landwirtschaft und Gartenbau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chiepziger Str. 29, Haus 3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06120 Halle (Saale)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Tel:  0345/5584-121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ax: 0345/5584-122</w:t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</w:t>
            </w:r>
            <w:r>
              <w:rPr>
                <w:rFonts w:ascii="Arial" w:hAnsi="Arial"/>
              </w:rPr>
              <w:t>Ort      :</w:t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Datum :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6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usnahmegenehmigung nach § 5(3) Saatgutverordnung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Sehr geehrte Damen und Herren,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ir stellen hiermit den Antrag auf Ausnahmegenehmigung nach § 5(3)</w:t>
            </w:r>
            <w:bookmarkStart w:id="0" w:name="_GoBack"/>
            <w:bookmarkEnd w:id="0"/>
            <w:r>
              <w:rPr>
                <w:rFonts w:ascii="Arial" w:hAnsi="Arial"/>
              </w:rPr>
              <w:t xml:space="preserve"> Saatgutverordnung, da wir im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Jah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7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mehrere Sorten einer Art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</w:rPr>
              <w:t>mehrere Kategorien einer Sorte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rFonts w:ascii="Arial" w:hAnsi="Arial"/>
                <w:sz w:val="24"/>
              </w:rPr>
              <w:t xml:space="preserve">  </w:t>
            </w:r>
            <w:r>
              <w:rPr>
                <w:rFonts w:ascii="Arial" w:hAnsi="Arial"/>
              </w:rPr>
              <w:t>für mehrere Vertragspartner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vermehren. Im Einzelnen sind dies :</w:t>
            </w:r>
          </w:p>
        </w:tc>
      </w:tr>
      <w:tr>
        <w:trPr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Fruchta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Sorte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Kategori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(Erntegut)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ha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chlagbezeichnung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VO-Firma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Wir bitten um Ausnahmegenehmigung. </w:t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Mit freundlichen Grüßen</w:t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09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8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trag Ausnahme SG</Template>
  <TotalTime>0</TotalTime>
  <Application>LibreOffice/7.4.7.2$Linux_X86_64 LibreOffice_project/40$Build-2</Application>
  <AppVersion>15.0000</AppVersion>
  <Pages>1</Pages>
  <Words>120</Words>
  <Characters>757</Characters>
  <CharactersWithSpaces>876</CharactersWithSpaces>
  <Paragraphs>1</Paragraphs>
  <Company>LUFA Sachsen-Anhalt, Dez.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7:00Z</dcterms:created>
  <dc:creator>Ehrt</dc:creator>
  <dc:description/>
  <dc:language>en-US</dc:language>
  <cp:lastModifiedBy>Hecht, Moritz</cp:lastModifiedBy>
  <cp:lastPrinted>2008-04-29T09:51:00Z</cp:lastPrinted>
  <dcterms:modified xsi:type="dcterms:W3CDTF">2023-02-01T10:37:00Z</dcterms:modified>
  <cp:revision>2</cp:revision>
  <dc:subject/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